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Включили в уведомление весь налог на имущество за 2023 год. Придерутс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ем рискуете: 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за непредставленную декларацию налоговики оштрафуют и заблокируют счет. Ошибочное уведомление приведет к двойному начислению налога на имущество. В обоих случаях ошибку безопаснее исправ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есь 2023 год вы подавали уведомления по налогу на имущество, чтобы заявить авансовые платежи. Причем по обоим видам налога: и по «среднегодовому», и по «кадастровому». Но по итогам года ситуация другая. По налогу, рассчитанному исходя из среднегодовой стоимости, требовалось подать только налоговую декларацию, а итоговое уведомление представлять не нужно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17.10.2023 № БС-4-21/1324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А вот «кадастровый» налог в декларации, наоборот, не отражают: по нему инспекторы ждали еще одно уведомление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дп. «б»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. 83 ст. 2 и ч. 5 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ст. 1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Федерального закона от 02.07.2021 № 305-ФЗ). И декларацию, и уведомление надо было отправить не позднее 26 февра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гласны, подход запутанный, поэтому не исключены ошибки. Представим, что один бухгалтер подал общее уведомление по всему годовому налогу на имущество и декларацию по налогу, рассчитанному исходя из среднегодовой стоимости. А второй вообще забыл про декларацию и отчитался только общим уведомлением. Разузнали в ФНС, что делать в таких ситуациях и надо ли вообще исправля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ключили весь налог в одно уведомление, декларацию тоже сдал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ак как налоговики получат от вас два отчетных документа, то и начисления попадут на ЕНС дважды. То есть по сроку уплаты 28 февраля на едином счете будут отражены два одинаковых платежа. Чтобы не платить дважды, придется представить уточненное уведомление с теми же реквизитами и нулевой суммой. Декларацию уточнять не нуж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ключили весь налог в одно уведомление и не подали декларацию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уведомление подать, а декларацию нет, сначала может даже показаться, что все в порядке. Всю сумму отразят на ЕНС и спишут по сроку уплаты 28 февраля. Но проблема в том, что после проверки налоговики вернут в положительное сальдо все начисления по «среднегодовому» налогу. Произойдет это, когда инспекторы отразят на ЕНС свой годовой расчет по «кадастровому» налогу на иму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лностью декларацию уведомление с кодом периода 34/04 не заменит. Более того, за непредставление декларации компанию оштрафуют минимум на 1000 руб. и, возможно, заблокируют ей сч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882N1" \l "XA00M882N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76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0M4Q2MC" \l "ZA00M4Q2M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119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). Чтобы не доводить до блокировки счета, сдайте декларацию и скорректируйте уведомление. Но от штрафа это компанию не защитит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3428398" TargetMode="External"/><Relationship Id="rId3" Type="http://schemas.openxmlformats.org/officeDocument/2006/relationships/hyperlink" Target="https://e.glavbukh.ru/npd-doc?npmid=99&amp;npid=607142389" TargetMode="External"/><Relationship Id="rId4" Type="http://schemas.openxmlformats.org/officeDocument/2006/relationships/hyperlink" Target="https://e.glavbukh.ru/npd-doc?npmid=99&amp;npid=6071423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4:00Z</dcterms:created>
  <dc:creator>apkpressa@outlook.com</dc:creator>
  <dc:description/>
  <cp:keywords/>
  <dc:language>en-US</dc:language>
  <cp:lastModifiedBy>apkpressa@outlook.com</cp:lastModifiedBy>
  <dcterms:modified xsi:type="dcterms:W3CDTF">2024-03-20T13:54:00Z</dcterms:modified>
  <cp:revision>2</cp:revision>
  <dc:subject/>
  <dc:title/>
</cp:coreProperties>
</file>